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62125" cy="17526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br w:type="textWrapping" w:clear="all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Beste Sponsor van S.K.N.W.K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Voetbalvereniging S.K.N.W.K. is zeer ingenomen met al haar sponsors.</w:t>
      </w:r>
    </w:p>
    <w:p>
      <w:pPr>
        <w:pStyle w:val="Normal"/>
        <w:rPr/>
      </w:pPr>
      <w:r>
        <w:rPr>
          <w:sz w:val="21"/>
          <w:szCs w:val="21"/>
        </w:rPr>
        <w:t>Als blijk van waardering organiseert de sponsorcommissie daarom op vrijdagavond 7 juni a.s. een Mini- bedrijvenvoetbaltoernoo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Wij nodigen u als sponsor graag uit om samen met uw medewerk(st)ers</w:t>
      </w:r>
      <w:bookmarkStart w:id="0" w:name="_GoBack"/>
      <w:bookmarkEnd w:id="0"/>
      <w:r>
        <w:rPr>
          <w:sz w:val="21"/>
          <w:szCs w:val="21"/>
        </w:rPr>
        <w:t xml:space="preserve"> en/of familie een leuk potje voetbal te spelen tegen collega en potentiële sponsors van S.K.N.W.K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 afloop is er in een ongedwongen sfeer, onder het genot van een hapje en drankje volop gelegenheid iemand van het bestuur, de sponsorcommissie, of een collega-sponsor te spreke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e wedstrijden worden op een half veld gespeeld, met 6 veldspelers en een doelman. De wedstrijden duren 20 minuten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 ontvangst van de opgaves wordt een poule indeling gemaakt en deze wordt samen met het wedstrijdschema naar u teruggekoppel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Het toernooi start om 19.00 uur en duurt tot 21.00 uur zodat er na afloop nog ruim de tijd is om “de wedstrijden te evalueren”. </w:t>
      </w:r>
    </w:p>
    <w:p>
      <w:pPr>
        <w:pStyle w:val="Normal"/>
        <w:rPr/>
      </w:pPr>
      <w:r>
        <w:rPr>
          <w:sz w:val="21"/>
          <w:szCs w:val="21"/>
        </w:rPr>
        <w:t>Ook als u geen team aanmeld  bent u natuurlijk de hele avond van harte welkom.</w:t>
      </w:r>
    </w:p>
    <w:p>
      <w:pPr>
        <w:pStyle w:val="Normal"/>
        <w:rPr/>
      </w:pPr>
      <w:r>
        <w:rPr>
          <w:sz w:val="21"/>
          <w:szCs w:val="21"/>
        </w:rPr>
        <w:t>Uw aanwezigheid wordt deze avond bijzonder op prijs gesteld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ij zien uw opgave, via bijgevoegde opgavestrook, graag voor 19 mei per e-mail terug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via  </w:t>
      </w:r>
      <w:hyperlink r:id="rId3">
        <w:r>
          <w:rPr>
            <w:rStyle w:val="InternetLink"/>
            <w:sz w:val="21"/>
            <w:szCs w:val="21"/>
          </w:rPr>
          <w:t>sponsorzaken@sknwk.nl</w:t>
        </w:r>
      </w:hyperlink>
      <w:r>
        <w:rPr>
          <w:sz w:val="21"/>
          <w:szCs w:val="21"/>
        </w:rPr>
        <w:t xml:space="preserve">  of 06 22483565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Met vriendelijke groeten en hopelijk tot 7 jun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mens de sponsorcommiss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eon van der We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gavestrookje S.K.N.W.K. Mini- bedrijventoernooi 7 juni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Aanwezig met team / aanwezig  zonder te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drijfsnaam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Contactpersoon</w:t>
        <w:tab/>
        <w:tab/>
        <w:t>:</w:t>
        <w:tab/>
      </w:r>
    </w:p>
    <w:p>
      <w:pPr>
        <w:pStyle w:val="Normal"/>
        <w:rPr/>
      </w:pPr>
      <w:r>
        <w:rPr>
          <w:sz w:val="24"/>
        </w:rPr>
        <w:t>Email adres</w:t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en met team a.u.b. onderstaande invul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gen tenue</w:t>
        <w:tab/>
        <w:tab/>
        <w:t>: ja / nee</w:t>
      </w:r>
    </w:p>
    <w:p>
      <w:pPr>
        <w:pStyle w:val="Normal"/>
        <w:rPr>
          <w:sz w:val="24"/>
        </w:rPr>
      </w:pPr>
      <w:r>
        <w:rPr>
          <w:sz w:val="24"/>
        </w:rPr>
        <w:t>Kleur shirt</w:t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Aantal spelers            </w:t>
        <w:tab/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t  is mogelijk uw eigen tenue met bedrijfslogo tegen een aantrekkelijk bedrag door onze vaste kledingleverancier te laten leveren. Hun contact gegevens zij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nito Sports</w:t>
        <w:br/>
        <w:t>Haven 2</w:t>
        <w:br/>
        <w:t>3243 AH Stad aan 't Haringvlie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06-23856702 (Walter van Keulen) of</w:t>
        <w:br/>
        <w:t>06-53181317 (Marco Dieleman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oor eventuele vragen en/of opmerkingen kunt u ook terecht bij Leon van der Wel</w:t>
      </w:r>
    </w:p>
    <w:p>
      <w:pPr>
        <w:pStyle w:val="Normal"/>
        <w:rPr/>
      </w:pPr>
      <w:r>
        <w:rPr>
          <w:sz w:val="24"/>
        </w:rPr>
        <w:t xml:space="preserve">via  </w:t>
      </w:r>
      <w:hyperlink r:id="rId4">
        <w:r>
          <w:rPr>
            <w:rStyle w:val="InternetLink"/>
            <w:sz w:val="24"/>
          </w:rPr>
          <w:t>sponsorzaken@sknwk.nl</w:t>
        </w:r>
      </w:hyperlink>
      <w:r>
        <w:rPr>
          <w:sz w:val="24"/>
        </w:rPr>
        <w:t xml:space="preserve">  of 06 2248356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nsorzaken@sknwk.nl" TargetMode="External"/><Relationship Id="rId4" Type="http://schemas.openxmlformats.org/officeDocument/2006/relationships/hyperlink" Target="mailto:sponsorzaken@sknwk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01:00Z</dcterms:created>
  <dc:creator>Gebruiker</dc:creator>
  <dc:description/>
  <dc:language>en-US</dc:language>
  <cp:lastModifiedBy>JM Neele</cp:lastModifiedBy>
  <dcterms:modified xsi:type="dcterms:W3CDTF">2013-04-28T09:01:00Z</dcterms:modified>
  <cp:revision>2</cp:revision>
  <dc:subject/>
  <dc:title/>
</cp:coreProperties>
</file>